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2, 06 DE SETEMBRO DE 2006.</w:t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Ó-REITORIA DE PESQUISA, no uso de suas atribuições legais, torna público que estarão abertas, </w:t>
      </w:r>
      <w:r>
        <w:rPr>
          <w:rFonts w:cs="Times New Roman" w:ascii="Times New Roman" w:hAnsi="Times New Roman"/>
          <w:b/>
          <w:bCs/>
        </w:rPr>
        <w:t>no período de 06 de setembro a 03 de outubro de 2006</w:t>
      </w:r>
      <w:r>
        <w:rPr>
          <w:rFonts w:cs="Times New Roman" w:ascii="Times New Roman" w:hAnsi="Times New Roman"/>
        </w:rPr>
        <w:t>, inscrições ao</w:t>
      </w:r>
      <w:r>
        <w:rPr>
          <w:rFonts w:cs="Times New Roman" w:ascii="Times New Roman" w:hAnsi="Times New Roman"/>
          <w:b/>
          <w:bCs/>
        </w:rPr>
        <w:t xml:space="preserve"> PROGRAMA DE AUXÍLIO À PESQUISA DE DOUTORES RECÉM -CONTRATADOS.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cursos serão concedidos a projeto de pesquisa elaborado por um ou mais pesquisadores da UFMG, o qual será julgado pelos Comitês Assessores da Pró-Reitoria de Pesquisa, específicos de cada área do conhecimento, cabendo à Câmara de Pesquisa a homologação do resultado.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erão ser apoiados projetos de pesquisa cujo coordenador seja professor, em atividade na UFMG, com vínculo permanente contratado a partir de agosto de 2004, ou que tenha sido contratado em data anterior e terminado o seu doutorado após julho de 2004.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Cada coordenador poderá apresentar apenas uma proposta, em atendimento ao presente       Edital.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 julgamento serão considerados prioritariamente:</w:t>
      </w:r>
    </w:p>
    <w:p>
      <w:pPr>
        <w:pStyle w:val="Standard"/>
        <w:spacing w:lineRule="atLeast" w:line="320"/>
        <w:ind w:left="1191" w:right="198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624" w:right="198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s projetos que implicarem novas abordagens ou metodologias;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os projetos cujo coordenador não tenha sido contemplado anteriormente pelo Programa ou por </w:t>
        <w:br/>
        <w:t>programas de agências de fomento à pesquisa, ou empresas;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 impacto do auxílio nas futuras atividades do solicitante, como pesquisador e orientador.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pesquisador proponente deverá indicar a área do conhecimento mais adequada para realizar o julgamento de seu projeto, de acordo com esta lista: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Biológicas e Agrárias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 Exatas e  da Terra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harias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Humanas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üística, Letras e Artes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da Saúde</w:t>
      </w:r>
    </w:p>
    <w:p>
      <w:pPr>
        <w:pStyle w:val="Standard"/>
        <w:numPr>
          <w:ilvl w:val="0"/>
          <w:numId w:val="3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Sociais e Aplicadas</w:t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 orçamento total do Programa é de R$ 300.000,00 (trezentos mil reais), e o valor máximo a ser concedido a cada projeto contemplado é de R$15.000,00 (quinze mil reais). </w:t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36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do projeto deverá incluir orçamento detalhado dos recursos solicitados, obedecendo às seguintes rubricas: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rias;</w:t>
      </w:r>
    </w:p>
    <w:p>
      <w:pPr>
        <w:pStyle w:val="Standard"/>
        <w:numPr>
          <w:ilvl w:val="0"/>
          <w:numId w:val="1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 consumo;</w:t>
      </w:r>
    </w:p>
    <w:p>
      <w:pPr>
        <w:pStyle w:val="Standard"/>
        <w:numPr>
          <w:ilvl w:val="0"/>
          <w:numId w:val="1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permanente;</w:t>
      </w:r>
    </w:p>
    <w:p>
      <w:pPr>
        <w:pStyle w:val="Standard"/>
        <w:numPr>
          <w:ilvl w:val="0"/>
          <w:numId w:val="1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serviços de terceiros ( pessoa jurídica ).</w:t>
      </w:r>
    </w:p>
    <w:p>
      <w:pPr>
        <w:pStyle w:val="Standard"/>
        <w:spacing w:lineRule="atLeast" w:line="320"/>
        <w:ind w:left="851" w:right="19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Não serão contempladas solicitações de passagens ou bolsas.</w:t>
      </w:r>
    </w:p>
    <w:p>
      <w:pPr>
        <w:pStyle w:val="TextBody"/>
        <w:spacing w:lineRule="atLeast" w:line="320"/>
        <w:ind w:right="1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Projeto de Pesquisa que envolver seres humanos deverá ser também submetido pelo pesquisador proponente ao Comitê de Ética em Pesquisa (COEP); caso o projeto envolva animais vertebrados, caberá sua apreciação ao Comitê de Ética em Experimentação Animal (CETEA).</w:t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/>
      </w:pPr>
      <w:r>
        <w:rPr>
          <w:rFonts w:cs="Times New Roman" w:ascii="Times New Roman" w:hAnsi="Times New Roman"/>
        </w:rPr>
        <w:t>7. Os recursos aprovados para cada projeto serão geridos pela Fundação de Desenvolvimento e Pesquisa (FUNDEP) e deverão ser aplicados de acordo com as normas deste Edital e da Portaria n</w:t>
      </w:r>
      <w:r>
        <w:rPr>
          <w:rFonts w:cs="Times New Roman" w:ascii="Times New Roman" w:hAnsi="Times New Roman"/>
          <w:vertAlign w:val="superscript"/>
        </w:rPr>
        <w:t>o.</w:t>
      </w:r>
      <w:r>
        <w:rPr>
          <w:rFonts w:cs="Times New Roman" w:ascii="Times New Roman" w:hAnsi="Times New Roman"/>
        </w:rPr>
        <w:t xml:space="preserve"> 2631/95 da Reitoria da UFMG, considerada a legislação vigente sobre a matéria.</w:t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 prazo máximo para a execução de cada projeto é de 18 (dezoito) meses, podendo ser prorrogado por até 6 (seis) meses.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567" w:right="19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Os pedidos de prorrogação, que serão avaliados pela Câmara de Pesquisa, deverão ser encaminhados à Pró-Reitoria de Pesquisa, acompanhados de justificativa, até 60 (sessenta) dias antes da data programada para o término do projeto. </w:t>
      </w:r>
    </w:p>
    <w:p>
      <w:pPr>
        <w:pStyle w:val="Standard"/>
        <w:spacing w:lineRule="atLeast" w:line="320"/>
        <w:ind w:left="913" w:right="19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No prazo de até 60 (sessenta) dias após o término do projeto deverá ser entregue à Pró-Reitoria de Pesquisa o Relatório Científico Final do Programa de Auxílio à Pesquisa de Doutores Recém-Contratados, elaborado conforme roteiro específico, disponível em: www.ufmg.br/prpq 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720" w:right="19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A avaliação do relatório será realizada pelos Comitês Assessores da Pró-Reitoria de Pesquisa e homologada pela Câmara de Pesquisa.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 coordenador deverá fazer referência ao Programa de Auxílio à Pesquisa de Doutores Recém-Contratados em todos os artigos decorrentes do projeto apoiado, obrigando-se ainda a enviar à Pró-Reitoria de Pesquisa uma separata de cada trabalho divulgado.</w:t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454" w:right="19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o caso de projetos cujos resultados sejam passíveis de proteção, de acordo com a Legislação vigente relativa à propriedade intelectual, o coordenador deverá orientar-se sobre as medidas a serem adotadas junto à Coordenadoria de Transferência e Inovação Tecnológica, antes da publicação dos trabalhos.  </w:t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left="567" w:right="198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A proposta deverá ser apresentada em 2 (duas) vias e incluir:</w:t>
      </w:r>
    </w:p>
    <w:p>
      <w:pPr>
        <w:pStyle w:val="Normal"/>
        <w:spacing w:lineRule="atLeast" w:line="320"/>
        <w:ind w:left="567"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287" w:right="198" w:hanging="360"/>
        <w:jc w:val="both"/>
        <w:rPr/>
      </w:pPr>
      <w:r>
        <w:rPr>
          <w:b/>
          <w:bCs/>
          <w:sz w:val="24"/>
          <w:szCs w:val="24"/>
        </w:rPr>
        <w:t xml:space="preserve">Formulário de Encaminhamento de Proposta ao Programa de Auxílio à Pesquisa de Doutores Recém-Contratados, disponível em: </w:t>
      </w:r>
      <w:hyperlink r:id="rId2">
        <w:r>
          <w:rPr>
            <w:rStyle w:val="InternetLink"/>
            <w:b/>
            <w:bCs/>
            <w:sz w:val="24"/>
            <w:szCs w:val="24"/>
          </w:rPr>
          <w:t>www.ufmg.br/prpq</w:t>
        </w:r>
      </w:hyperlink>
      <w:r>
        <w:rPr>
          <w:b/>
          <w:bCs/>
          <w:sz w:val="24"/>
          <w:szCs w:val="24"/>
        </w:rPr>
        <w:t>;</w:t>
      </w:r>
    </w:p>
    <w:p>
      <w:pPr>
        <w:pStyle w:val="Normal"/>
        <w:spacing w:lineRule="atLeast" w:line="320"/>
        <w:ind w:left="927"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pesquisa com, no máximo, 10 (dez) páginas;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"/>
        </w:numPr>
        <w:spacing w:lineRule="atLeast" w:line="320"/>
        <w:ind w:left="1287" w:right="19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o do coordenador, no modelo Lattes-CNPq.</w:t>
      </w:r>
    </w:p>
    <w:p>
      <w:pPr>
        <w:pStyle w:val="Standard"/>
        <w:spacing w:lineRule="atLeast" w:line="320"/>
        <w:ind w:left="567" w:right="198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tLeast" w:line="320"/>
        <w:ind w:left="567" w:right="19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As inscrições ao Programa de Auxílio à Pesquisa de Doutores Recém-Contratados deverão ser protocoladas nos Núcleos de Assessoramento à Pesquisa ou equivalentes, que farão seu encaminhamento à Pró-Reitoria de Pesquisa. </w:t>
      </w:r>
    </w:p>
    <w:p>
      <w:pPr>
        <w:pStyle w:val="Standard"/>
        <w:spacing w:lineRule="atLeast" w:line="320"/>
        <w:ind w:left="567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tLeast" w:line="320"/>
        <w:ind w:left="0"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Corpodetexto2"/>
        <w:ind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as inscrições fora do prazo determinado neste Edital nem serão recebidos processos encaminhados com documentação incompleta ou fora das normas. Caberá a cada Núcleo de Assessoramento à Pesquisa (NAPq) ou órgão equivalente verificar a documentação encaminhada à Pró-Reitoria de Pesquisa, que deverá estar agrupada, grampeada e com a paginação numerada, em cada processo. Será motivo de desclassificação o descumprimento de qualquer item deste Edital.</w:t>
      </w:r>
    </w:p>
    <w:p>
      <w:pPr>
        <w:pStyle w:val="Textopadro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320"/>
        <w:ind w:left="0"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Standard"/>
        <w:spacing w:lineRule="atLeast" w:line="32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nformações adicionais, os interessados podem contatar a Divisão de Apoio Financeiro da Pró-Reitoria de Pesquisa, pelos telefones 3499-4034 ou 3499-4035. </w:t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 Horizonte, 06 de setembro de 2006.</w:t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32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spacing w:lineRule="atLeast" w:line="320"/>
        <w:ind w:left="425" w:right="19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Carlos Alberto Pereira Tavares</w:t>
      </w:r>
    </w:p>
    <w:p>
      <w:pPr>
        <w:pStyle w:val="Standard"/>
        <w:spacing w:lineRule="atLeast" w:line="320"/>
        <w:ind w:left="425" w:right="19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 de Pesquisa</w:t>
      </w:r>
    </w:p>
    <w:p>
      <w:pPr>
        <w:pStyle w:val="Normal"/>
        <w:ind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50" w:top="782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hd w:fill="FFFFFF" w:val="clear"/>
      <w:ind w:left="-851" w:right="-851" w:hanging="0"/>
      <w:rPr/>
    </w:pPr>
    <w:r>
      <w:rPr/>
      <w:t>_________________________________________________________________________________________________________________</w:t>
    </w:r>
  </w:p>
  <w:p>
    <w:pPr>
      <w:pStyle w:val="Normal"/>
      <w:widowControl/>
      <w:shd w:fill="FFFFFF" w:val="clear"/>
      <w:tabs>
        <w:tab w:val="left" w:pos="0" w:leader="none"/>
        <w:tab w:val="left" w:pos="720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/>
    </w:pPr>
    <w:r>
      <w:rPr>
        <w:rFonts w:cs="Arial" w:ascii="Arial" w:hAnsi="Arial"/>
        <w:sz w:val="18"/>
        <w:szCs w:val="18"/>
      </w:rPr>
      <w:t>Av. Antônio Carlos, 6.627 – Reitoria – 7</w:t>
    </w:r>
    <w:r>
      <w:rPr>
        <w:rFonts w:cs="Arial" w:ascii="Arial" w:hAnsi="Arial"/>
        <w:sz w:val="18"/>
        <w:szCs w:val="18"/>
        <w:vertAlign w:val="superscript"/>
      </w:rPr>
      <w:t>o</w:t>
    </w:r>
    <w:r>
      <w:rPr>
        <w:rFonts w:cs="Arial" w:ascii="Arial" w:hAnsi="Arial"/>
        <w:sz w:val="18"/>
        <w:szCs w:val="18"/>
      </w:rPr>
      <w:t xml:space="preserve"> andar – Campus Pampulha</w:t>
    </w:r>
  </w:p>
  <w:p>
    <w:pPr>
      <w:pStyle w:val="Normal"/>
      <w:widowControl/>
      <w:shd w:fill="FFFFFF" w:val="clear"/>
      <w:tabs>
        <w:tab w:val="left" w:pos="0" w:leader="none"/>
        <w:tab w:val="left" w:pos="720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031) 3499.4031 Fax: (031) 3499.4027 -  Homepage http://www.ufmg.br/prp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04"/>
    </w:tblGrid>
    <w:tr>
      <w:trPr/>
      <w:tc>
        <w:tcPr>
          <w:tcW w:w="1488" w:type="dxa"/>
          <w:tcBorders/>
        </w:tcPr>
        <w:p>
          <w:pPr>
            <w:pStyle w:val="Textopadro"/>
            <w:widowControl/>
            <w:ind w:right="360" w:hanging="0"/>
            <w:rPr/>
          </w:pPr>
          <w:r>
            <w:rPr/>
            <w:drawing>
              <wp:inline distT="0" distB="0" distL="0" distR="0">
                <wp:extent cx="704215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margin">
                      <wp:posOffset>-9525</wp:posOffset>
                    </wp:positionH>
                    <wp:positionV relativeFrom="margin">
                      <wp:posOffset>-9525</wp:posOffset>
                    </wp:positionV>
                    <wp:extent cx="216535" cy="12509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0"/>
                                  </w:tabs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<v:textbo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Textopadro"/>
            <w:widowControl/>
            <w:shd w:fill="FFFFFF" w:val="clear"/>
            <w:tabs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snapToGrid w:val="false"/>
            <w:rPr/>
          </w:pPr>
          <w:r>
            <w:rPr/>
          </w:r>
        </w:p>
        <w:p>
          <w:pPr>
            <w:pStyle w:val="Textopadro"/>
            <w:widowControl/>
            <w:shd w:fill="FFFFFF" w:val="clear"/>
            <w:tabs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Universidade Federal de Minas Gerais</w:t>
          </w:r>
        </w:p>
        <w:p>
          <w:pPr>
            <w:pStyle w:val="Textopadro"/>
            <w:widowControl/>
            <w:shd w:fill="FFFFFF" w:val="clear"/>
            <w:tabs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rPr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Pró-Reitoria de Pesquisa</w:t>
          </w:r>
        </w:p>
      </w:tc>
    </w:tr>
  </w:tbl>
  <w:p>
    <w:pPr>
      <w:pStyle w:val="Normal"/>
      <w:widowControl/>
      <w:tabs>
        <w:tab w:val="clear" w:pos="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right" w:pos="8931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numPr>
        <w:ilvl w:val="0"/>
        <w:numId w:val="0"/>
      </w:numPr>
      <w:tabs>
        <w:tab w:val="clear" w:pos="0"/>
      </w:tabs>
      <w:autoSpaceDE w:val="true"/>
      <w:spacing w:lineRule="atLeast" w:line="320"/>
      <w:ind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prp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2:00Z</dcterms:created>
  <dc:creator>Carlos alberto pereira tavares</dc:creator>
  <dc:description/>
  <dc:language>en-US</dc:language>
  <cp:lastModifiedBy>PRPQ</cp:lastModifiedBy>
  <dcterms:modified xsi:type="dcterms:W3CDTF">2006-09-06T13:02:00Z</dcterms:modified>
  <cp:revision>2</cp:revision>
  <dc:subject/>
  <dc:title>EDITAL Nº 02, 05 DE JULHO DE 2006</dc:title>
</cp:coreProperties>
</file>